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NÁVRH ZÁVĚREČNÉHO ÚČETU MIKROREGIONU BYSTŘICK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</w:rPr>
        <w:t>ZA ROK 201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ar. 17 a par. 39  zák. č. 250/00 Sb. o rozpočtových pravidlech územních rozpočt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ve znění platných předpis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SPODAŘENÍ MIKROREGIONU V ROCE 2016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čáteční stav na bankovním účtu k 1.1.2016</w:t>
        <w:tab/>
      </w:r>
      <w:r>
        <w:rPr>
          <w:rFonts w:cs="Arial" w:ascii="Calibri" w:hAnsi="Calibri"/>
          <w:b/>
          <w:bCs/>
        </w:rPr>
        <w:t>104 862,27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říjmy v roce 2016 celkem……………………………………………………………………….1 109 233,00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/>
      </w:pPr>
      <w:r>
        <w:rPr>
          <w:rFonts w:cs="Arial" w:ascii="Calibri" w:hAnsi="Calibri"/>
        </w:rPr>
        <w:t>Výdaje v roce 2016 celkem…………………………………………………………………..….1 006 538,20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Výsledek </w:t>
        <w:tab/>
      </w:r>
      <w:r>
        <w:rPr>
          <w:rFonts w:cs="Arial" w:ascii="Calibri" w:hAnsi="Calibri"/>
          <w:b/>
        </w:rPr>
        <w:t>207 557,07 Kč</w:t>
      </w:r>
    </w:p>
    <w:p>
      <w:pPr>
        <w:pStyle w:val="Normal"/>
        <w:tabs>
          <w:tab w:val="clear" w:pos="709"/>
          <w:tab w:val="decimal" w:pos="8363" w:leader="dot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(příjmy - výdaje + počáteční stav BÚ )</w:t>
      </w:r>
    </w:p>
    <w:p>
      <w:pPr>
        <w:pStyle w:val="Normal"/>
        <w:ind w:left="360" w:hanging="0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b/>
          <w:bCs/>
        </w:rPr>
        <w:t>Stav na bankovním účtu k 31.12.2016</w:t>
        <w:tab/>
        <w:t>207 557,07 Kč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Stav pokladny k 31.12.2016 ……………………………………………………………………………….0,-    Kč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ind w:left="360" w:hanging="0"/>
        <w:outlineLvl w:val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PŘÍJMY</w:t>
        <w:tab/>
      </w:r>
      <w:r>
        <w:rPr>
          <w:rFonts w:cs="Arial" w:ascii="Calibri" w:hAnsi="Calibri"/>
        </w:rPr>
        <w:t>1 109 233,00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–        pol. 4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přijaté transf. od ob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467 216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544 616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544 61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ské příspěvky               458 459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. čl. přísp. 2015                8 757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. čl. přísp. 2016              77 400,-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–        pol. 4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přijaté transf. od kraj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90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9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V – BČD 2016                      50 00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Vysoč. – Meziobecní spoluprác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40 000,-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2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jaté neinvestiční d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64 90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40 0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4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ON – BČD 2016             40 000,-Kč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2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jmy z poskytování služeb a výrob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8 575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8 575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                         8 575,- Kč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2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jaté neinvestiční d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2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2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Stavebniny Zeman – na akci Hry bez hranic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2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řijmy z pronájmu movitých věcí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5 000,-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1 0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1 000,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íjmy z půjčování trampolíny a skákacího hradu </w:t>
            </w:r>
          </w:p>
        </w:tc>
      </w:tr>
      <w:tr>
        <w:trPr>
          <w:trHeight w:val="576" w:hRule="atLeast"/>
        </w:trPr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960"/>
              <w:gridCol w:w="396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ar. 3900 pol.232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Přijaté nekapitálové příspěvky a náhrady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ůvodní rozpočet                             0,-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ozpočet po změnách          413 042,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kutečnost                             413 042,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M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ind w:left="360" w:hanging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ÝDAJE: </w:t>
        <w:tab/>
        <w:t>1 006 538,2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outlineLvl w:val="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highlight w:val="yellow"/>
          <w:u w:val="single"/>
        </w:rPr>
      </w:pPr>
      <w:r>
        <w:rPr>
          <w:rFonts w:cs="Arial" w:ascii="Calibri" w:hAnsi="Calibri"/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rPr>
          <w:rFonts w:ascii="Calibri" w:hAnsi="Calibri" w:cs="Arial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Bystřicko čte dětem 2016“…………………………………………………………………….179 130,00,- Kč</w:t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měny za užití duševního vlast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59 889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9 88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noráře 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58"/>
        <w:gridCol w:w="39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314 pol.51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ihy, tis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17 704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17 704,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ihy</w:t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58"/>
        <w:gridCol w:w="39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68 997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68 966,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ál, drobné odměny dětem</w:t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ostatních služe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80 900,-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2 85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2 850,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erstvení restaurace,jídelna (účinkující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hošt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6 69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26 690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hoštění návštěvníků akc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utovní letní kino 2016“…………………………………………………………………………..153 131,- Kč</w:t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měny za užití duševního vlast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85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129 107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129 107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my pro letní kino – platba autorská práva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obný hmotný dlouhodobý maje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20 5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20 49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ktor           19 109,- Kč (DHM 122016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D přehrávač   1 387,- Kč (OE 082016)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3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3 002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átno, materiál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štovní služ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502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  52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štovné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Hry bez hranic 2016“</w:t>
        <w:tab/>
        <w:t>29 500,- Kč</w:t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y bez hranic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30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4 5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24 5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álové náklady spojené s akcí Hry bez hranic 2016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5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. transfery spolků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y bez hranic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5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5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  (na zajištění občerstvení při HBH)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3" w:leader="dot"/>
        </w:tabs>
        <w:spacing w:before="0" w:after="8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statní záležitosti kultury</w:t>
        <w:tab/>
        <w:t>10 000,- Kč</w:t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transferu spolků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10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10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1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Kumšt – výstava fotografií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szCs w:val="22"/>
        </w:rPr>
        <w:t>Výdaje vyplývající z činnosti mikroregionu</w:t>
        <w:tab/>
        <w:t>338 094,20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highlight w:val="yellow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ty zaměst. v pracovním pomě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98 674-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116 113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116 11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. soc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49 669-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29 03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29 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. zdrav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17 881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10 453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10 45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pojistné na úraz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835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1 197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1 197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ištění odpovědnosti za škodu 2016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</w:rPr>
      </w:pPr>
      <w:r>
        <w:rPr>
          <w:rFonts w:cs="Calibri" w:ascii="Calibri" w:hAnsi="Calibri"/>
          <w:vanish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vanish/>
          <w:sz w:val="22"/>
          <w:szCs w:val="22"/>
          <w:highlight w:val="yellow"/>
        </w:rPr>
      </w:pPr>
      <w:r>
        <w:rPr>
          <w:rFonts w:cs="Arial" w:ascii="Calibri" w:hAnsi="Calibri"/>
          <w:vanish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639 pol.5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obný hmotný dlouhod. maje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avení kancel. mikroregionu 2016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20 0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7 453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27 45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book    14 022,- Kč (DHM 132016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skárna       13 431,- Kč (DHM 142016)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 jinde neza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13 70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5 150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5 19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cel. mat., úklid. prostř.          3 474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. plachta na skákací hrad        505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noční baňka /akce „Vánoční strom“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407,- Kč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árková sada, mater. /návštěva Slovens./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810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po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3 5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1 7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1 728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štovné, poštovní ceniny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639 pol.5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telekomunika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6 8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6 7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6 70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poplatky T-mobil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ultační, poradenské, právní s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9 965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9 965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oluúčast na 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pracování dat a služby související s inform. a komun. technolo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7 7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7 1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7 048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éna „bystřicko.cz“               726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ace nové tiskárny               908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al. úč. programu Gordic   5 414,20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ostatn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55 364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66 864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66 81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nky                                     43 540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. práce, účetnictví        12 000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vštěva Slov.  /odtah/         10 470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ůjčení ozvuč. techniky           800,-Kč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</w:rPr>
      </w:pPr>
      <w:r>
        <w:rPr>
          <w:rFonts w:cs="Calibri" w:ascii="Calibri" w:hAnsi="Calibri"/>
          <w:vanish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stov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 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9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921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hošt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47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471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erstvení – členské schůz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tní neinvest. transfery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45 0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45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45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MAS Zubří Země o.p.s. – dle Darovací smlouvy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specifikované rezerv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13 655,-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207 556,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rovnávací položka rozpočtu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Výdaje vyplývající z činnosti mikroregionu – SMO - mzdové náklady </w:t>
        <w:tab/>
        <w:t>293 323,00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ty zaměstnanců v prac. poměr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218 909,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218 89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sociální pojištěn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54 729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54 725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zdravotní pojištěn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9 705,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9 70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Obecné výdaje z finančních operací………………………………………………………………………………3 360,- Kč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6310 pol.5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peněžních ústav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3 3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3 36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 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3 360,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latky KB v roce 2016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entář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čet a příjmů a výdajů byl splněn.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ce 2016 bylo v Mikroregionu Bystřicko 38 členských obcí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SO netvoří účelové fondy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360"/>
        <w:outlineLvl w:val="0"/>
        <w:rPr/>
      </w:pPr>
      <w:r>
        <w:rPr>
          <w:rFonts w:cs="Arial" w:ascii="Calibri" w:hAnsi="Calibri"/>
          <w:b/>
          <w:u w:val="single"/>
        </w:rPr>
        <w:t>V ROCE 2016 BYLY REALIZOVÁNY TYTO AKTIVITY:</w:t>
      </w:r>
    </w:p>
    <w:p>
      <w:pPr>
        <w:pStyle w:val="Normal"/>
        <w:shd w:fill="F4B083" w:val="clear"/>
        <w:spacing w:before="120" w:after="120"/>
        <w:rPr/>
      </w:pPr>
      <w:r>
        <w:rPr>
          <w:rFonts w:cs="Arial" w:ascii="Calibri" w:hAnsi="Calibri"/>
          <w:b/>
          <w:szCs w:val="32"/>
        </w:rPr>
        <w:t>Akce mikroregionu pro veřejnost</w:t>
      </w:r>
      <w:r>
        <w:rPr>
          <w:rFonts w:cs="Arial" w:ascii="Calibri" w:hAnsi="Calibri"/>
          <w:b/>
          <w:sz w:val="28"/>
          <w:szCs w:val="32"/>
        </w:rPr>
        <w:t xml:space="preserve"> </w:t>
      </w:r>
      <w:r>
        <w:rPr>
          <w:rFonts w:cs="Arial" w:ascii="Calibri" w:hAnsi="Calibri"/>
          <w:i/>
          <w:szCs w:val="32"/>
        </w:rPr>
        <w:t>(zúčastnilo se 25 subjektů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realizace mikroregionální akce „</w:t>
      </w:r>
      <w:r>
        <w:rPr>
          <w:rFonts w:cs="Arial" w:ascii="Calibri" w:hAnsi="Calibri"/>
          <w:b/>
        </w:rPr>
        <w:t>Bystřicko čte dětem 2016</w:t>
      </w:r>
      <w:r>
        <w:rPr>
          <w:rFonts w:cs="Arial" w:ascii="Calibri" w:hAnsi="Calibri"/>
        </w:rPr>
        <w:t>“ – již 9. ročník – zapojení 25 obcí i škol mikroregionu (Blažkov, Vír, Dalečín, Zvole nad Pernštejnem, Bystřice nad Pernštejnem - ŽS TGM, Speciální ZŠ Tyršova, ZŠ Nádražní, knihovna, Rozsochy, Štěpánov nad Svratkou, Prosetín, Rovečné, Rožná, Lísek, Sulkovec, Unčín, Dolní Rožínka, Písečné, Strážek, Velké Janovice, Věchnov, Věžná, Nyklovice, Ždánice, Strachujov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realizace 3. ročníku mikroregionální akce „</w:t>
      </w:r>
      <w:r>
        <w:rPr>
          <w:rFonts w:cs="Arial" w:ascii="Calibri" w:hAnsi="Calibri"/>
          <w:b/>
        </w:rPr>
        <w:t>Putovní letní kino</w:t>
      </w:r>
      <w:r>
        <w:rPr>
          <w:rFonts w:cs="Arial" w:ascii="Calibri" w:hAnsi="Calibri"/>
        </w:rPr>
        <w:t>“ po 31 obcích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Style w:val="InternetLink"/>
          <w:rFonts w:ascii="Calibri" w:hAnsi="Calibri" w:cs="Arial"/>
          <w:i/>
          <w:i/>
          <w:color w:val="000000"/>
          <w:u w:val="none"/>
        </w:rPr>
      </w:pPr>
      <w:r>
        <w:rPr>
          <w:rFonts w:cs="Arial" w:ascii="Calibri" w:hAnsi="Calibri"/>
        </w:rPr>
        <w:t>realizace 3. ročníku mikroregionální akce „</w:t>
      </w:r>
      <w:r>
        <w:rPr>
          <w:rFonts w:cs="Arial" w:ascii="Calibri" w:hAnsi="Calibri"/>
          <w:b/>
        </w:rPr>
        <w:t>Hry bez hranic 2016</w:t>
      </w:r>
      <w:r>
        <w:rPr>
          <w:rFonts w:cs="Arial" w:ascii="Calibri" w:hAnsi="Calibri"/>
        </w:rPr>
        <w:t xml:space="preserve">“, která se uskutečnila v 3.9.2016 v Bystřici nad Pernštejnem (účastnilo se 10 obcí – Rožná, Dalečín, Dolní Rožínka, Bystřice n. P., Rozsochy, Štěpánov n. S., Vír, Věžná, Strážek, Zvole) </w:t>
      </w:r>
      <w:r>
        <w:rPr>
          <w:rFonts w:eastAsia="Symbol" w:cs="Symbol" w:ascii="Symbol" w:hAnsi="Symbol"/>
        </w:rPr>
        <w:t>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fotogalerie z akcí jsou na </w:t>
      </w:r>
      <w:r>
        <w:fldChar w:fldCharType="begin"/>
      </w:r>
      <w:r>
        <w:rPr>
          <w:rStyle w:val="InternetLink"/>
          <w:i/>
          <w:rFonts w:cs="Arial" w:ascii="Calibri" w:hAnsi="Calibri"/>
        </w:rPr>
        <w:instrText xml:space="preserve"> HYPERLINK "https://www.facebook.com/" \l "!/pages/Mikroregion-Bystřicko/330570030456673?fref=ts"</w:instrText>
      </w:r>
      <w:r>
        <w:rPr>
          <w:rStyle w:val="InternetLink"/>
          <w:i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i/>
        </w:rPr>
        <w:t>facebookových stránkách Mikroregionu Bystřicko</w:t>
      </w:r>
      <w:r>
        <w:rPr>
          <w:rStyle w:val="InternetLink"/>
          <w:i/>
          <w:rFonts w:cs="Arial" w:ascii="Calibri" w:hAnsi="Calibri"/>
        </w:rPr>
        <w:fldChar w:fldCharType="end"/>
      </w:r>
      <w:r>
        <w:rPr>
          <w:rStyle w:val="InternetLink"/>
          <w:rFonts w:cs="Arial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/>
        <w:t>realizace 1. ročníku „</w:t>
      </w:r>
      <w:r>
        <w:rPr>
          <w:b/>
        </w:rPr>
        <w:t>Soutěže o nejkrásnější Vánoční strom Bystřicka</w:t>
      </w:r>
      <w:r>
        <w:rPr/>
        <w:t>“ – zapojilo se celkem 10 obcí (Dolní Rožínka, Lísek, Štěpánov n. S., Rodkov, Rovečné, Rožná, Věchnov, Věžná, Vír, Ždánice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/>
        <w:t>realizace 1. ročníku „</w:t>
      </w:r>
      <w:r>
        <w:rPr>
          <w:b/>
        </w:rPr>
        <w:t xml:space="preserve">Veřejného projednávání mikroregionálních akcí“ </w:t>
      </w:r>
      <w:r>
        <w:rPr/>
        <w:t>– celkem se zúčastnilo 17 osob zastupujících různé sektory jako je veřejný, občanský neziskový i komerční.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outěž, titul pro veřejnos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příprava a zpracování dětské výtvarné soutěže „</w:t>
      </w:r>
      <w:r>
        <w:rPr>
          <w:rFonts w:cs="Arial" w:ascii="Calibri" w:hAnsi="Calibri"/>
          <w:b/>
        </w:rPr>
        <w:t>Vysočina – moje budoucnost</w:t>
      </w:r>
      <w:r>
        <w:rPr>
          <w:rFonts w:cs="Arial" w:ascii="Calibri" w:hAnsi="Calibri"/>
        </w:rPr>
        <w:t>“, včetně medializace, vyhlášení a instalace výstavy ve spolupráci s Městem Bystřice n. P.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prava a realizace 5. ročníku titulu „</w:t>
      </w:r>
      <w:r>
        <w:rPr>
          <w:rFonts w:cs="Arial" w:ascii="Calibri" w:hAnsi="Calibri"/>
          <w:b/>
        </w:rPr>
        <w:t>Nositel tradic Bystřicka</w:t>
      </w:r>
      <w:r>
        <w:rPr>
          <w:rFonts w:cs="Arial" w:ascii="Calibri" w:hAnsi="Calibri"/>
        </w:rPr>
        <w:t>“, včetně medializace, vyhlášení a instalace výstavy ve spolupráci s Městem Bystřice n. P. – vítěz titulu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ivadelníci Sulkovec za dlouholeté udržování ochotnické divadelní činnosti. 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poluprá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spolupráce na medializaci území Bystřicka</w:t>
      </w:r>
      <w:r>
        <w:rPr>
          <w:rFonts w:cs="Arial" w:ascii="Calibri" w:hAnsi="Calibri"/>
        </w:rPr>
        <w:t xml:space="preserve"> v oblasti cestovního ruchu, s tím spojené aktivity ve spolupráci s ORP Bystřice n. P. a Turistickým informačním centrem – různé výstupy (</w:t>
      </w:r>
      <w:r>
        <w:rPr>
          <w:rFonts w:cs="Arial" w:ascii="Calibri" w:hAnsi="Calibri"/>
          <w:b/>
          <w:sz w:val="23"/>
          <w:szCs w:val="23"/>
        </w:rPr>
        <w:t>letáky, Koruna Vysoči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aj.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KUMŠT o.s. na propagaci a vyhodnocení 6. ročníku fotografické soutěže </w:t>
      </w:r>
      <w:r>
        <w:rPr>
          <w:rFonts w:cs="Arial" w:ascii="Calibri" w:hAnsi="Calibri"/>
          <w:b/>
        </w:rPr>
        <w:t xml:space="preserve">Zrcadlení 2016 – účast na akci Den s fotografií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</w:rPr>
        <w:t>předány ceny za mikroregion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TIC Bystřice n. P. na přípravě a vydání nové </w:t>
      </w:r>
      <w:r>
        <w:rPr>
          <w:rFonts w:cs="Arial" w:ascii="Calibri" w:hAnsi="Calibri"/>
          <w:b/>
        </w:rPr>
        <w:t>Inforočenky 2017-2018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TIC Bystřice n. P. na přípravě </w:t>
      </w:r>
      <w:r>
        <w:rPr>
          <w:rFonts w:cs="Arial" w:ascii="Calibri" w:hAnsi="Calibri"/>
          <w:b/>
        </w:rPr>
        <w:t>stolního kalendáře Bystřická zrcadlení 2017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moc při realizaci krajské akce </w:t>
      </w:r>
      <w:r>
        <w:rPr>
          <w:rFonts w:cs="Arial" w:ascii="Calibri" w:hAnsi="Calibri"/>
          <w:b/>
        </w:rPr>
        <w:t>Čistá Vysočina 2016</w:t>
      </w:r>
      <w:r>
        <w:rPr>
          <w:rFonts w:cs="Arial" w:ascii="Calibri" w:hAnsi="Calibri"/>
        </w:rPr>
        <w:t xml:space="preserve"> na Bystřicku a akce </w:t>
      </w:r>
      <w:r>
        <w:rPr>
          <w:rFonts w:cs="Arial" w:ascii="Calibri" w:hAnsi="Calibri"/>
          <w:b/>
        </w:rPr>
        <w:t>Bezpečná Vysočina 2016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na projektu SMO ČR </w:t>
      </w:r>
      <w:hyperlink r:id="rId2">
        <w:r>
          <w:rPr>
            <w:rStyle w:val="InternetLink"/>
            <w:rFonts w:cs="Arial" w:ascii="Calibri" w:hAnsi="Calibri"/>
          </w:rPr>
          <w:t>Posilování administrativní kapacity obcí na bázi meziobecní spolupráce</w:t>
        </w:r>
      </w:hyperlink>
      <w:r>
        <w:rPr>
          <w:rFonts w:cs="Arial" w:ascii="Calibri" w:hAnsi="Calibri"/>
          <w:b/>
        </w:rPr>
        <w:t xml:space="preserve">, Centra společných služeb obcí </w:t>
      </w:r>
      <w:r>
        <w:rPr>
          <w:rFonts w:cs="Arial" w:ascii="Calibri" w:hAnsi="Calibri"/>
          <w:i/>
          <w:lang w:val="en-US"/>
        </w:rPr>
        <w:t xml:space="preserve">(7/2016 – 6/2019, smlouva podepsána 14.6.2016, </w:t>
      </w:r>
      <w:r>
        <w:rPr>
          <w:rFonts w:cs="Arial" w:ascii="Calibri" w:hAnsi="Calibri"/>
          <w:i/>
        </w:rPr>
        <w:t>úspora mzdových nákladů, max. částka finančního příspěvku 2.138 400,- Kč, v roce 2016 přijato 413 042,- Kč</w:t>
      </w:r>
      <w:r>
        <w:rPr>
          <w:rFonts w:cs="Arial" w:ascii="Calibri" w:hAnsi="Calibri"/>
          <w:lang w:val="en-US"/>
        </w:rPr>
        <w:t xml:space="preserve">). </w:t>
      </w:r>
      <w:r>
        <w:rPr>
          <w:rFonts w:cs="Arial" w:ascii="Calibri" w:hAnsi="Calibri"/>
        </w:rPr>
        <w:t xml:space="preserve">Jedná se o projekt Svazu měst a obcí ČR, který navazuje na úspěšný projekt „Meziobecní spolupráce“ realizovaný od května 2013 do listopadu 2015. Projekt SMO ČR je zaměřen na vytvoření a provoz Center společných služeb v rámci Dobrovolných svazků obcí (DSO). Prostřednictvím těchto svazků se mohou zapojit obce, jejich orgány a také jimi zřízené organizace, s cílem zajistit efektivnější poskytování veřejných služeb občanům a snížit administrativní náročnost řízení malých obcí. V rámci tohoto projektu Mikroregion Bystřicko získává finance v rámci dotace SMO ČR z Operačního programu Zaměstnanost. Jedná se o finanční prostředky určené na financování zaměstnanců servisních center obcí, která mají za úkol starostům i občanům poskytovat určité služby. Jedná se zejména o dotační poradenství, odborné poradenství, právní služby, konzultační činnost, zvyšování informovanosti o veřejných službách apod. Hlavním cílem je snížení administrativní náročnosti na malých obcích a cílené poskytování služeb zejména malým obcím s neuvolněnými starosty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8.- 10.9.2016 proběhla třídenní návštěva zástupců našich obcí a Mikroregionu na území partnerského regionu Vranov nad Topľou na Slovensku, naši zástupci se zde zúčastnili sportovního odpoledne. 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Poradenství, vzdělává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omoc při </w:t>
      </w:r>
      <w:r>
        <w:rPr>
          <w:rFonts w:cs="Arial" w:ascii="Calibri" w:hAnsi="Calibri"/>
          <w:b/>
        </w:rPr>
        <w:t>realizaci projektů</w:t>
      </w:r>
      <w:r>
        <w:rPr>
          <w:rFonts w:cs="Arial" w:ascii="Calibri" w:hAnsi="Calibri"/>
        </w:rPr>
        <w:t xml:space="preserve"> obcí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pomoc při </w:t>
      </w:r>
      <w:r>
        <w:rPr>
          <w:rFonts w:cs="Arial" w:ascii="Calibri" w:hAnsi="Calibri"/>
          <w:b/>
        </w:rPr>
        <w:t xml:space="preserve">zpracovávání </w:t>
      </w:r>
      <w:r>
        <w:rPr>
          <w:rFonts w:cs="Arial" w:ascii="Calibri" w:hAnsi="Calibri"/>
        </w:rPr>
        <w:t xml:space="preserve">různých </w:t>
      </w:r>
      <w:r>
        <w:rPr>
          <w:rFonts w:cs="Arial" w:ascii="Calibri" w:hAnsi="Calibri"/>
          <w:b/>
        </w:rPr>
        <w:t>žádostí</w:t>
      </w:r>
      <w:r>
        <w:rPr>
          <w:rFonts w:cs="Arial" w:ascii="Calibri" w:hAnsi="Calibri"/>
        </w:rPr>
        <w:t xml:space="preserve"> o dotace pro ob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vyhledávání příležitostí na </w:t>
      </w:r>
      <w:r>
        <w:rPr>
          <w:rFonts w:cs="Arial" w:ascii="Calibri" w:hAnsi="Calibri"/>
          <w:b/>
        </w:rPr>
        <w:t>dotace</w:t>
      </w:r>
      <w:r>
        <w:rPr>
          <w:rFonts w:cs="Arial" w:ascii="Calibri" w:hAnsi="Calibri"/>
        </w:rPr>
        <w:t xml:space="preserve"> a rozesílání na jednotlivé ob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vzdělávání pro zástupce členských obcí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 xml:space="preserve">Odborné poradenství </w:t>
      </w:r>
      <w:r>
        <w:rPr>
          <w:rFonts w:cs="Arial" w:ascii="Calibri" w:hAnsi="Calibri"/>
        </w:rPr>
        <w:t>v různých záležitostech týkajících se řízení obc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Zvyšování informovanosti</w:t>
      </w:r>
      <w:r>
        <w:rPr>
          <w:rFonts w:cs="Arial" w:ascii="Calibri" w:hAnsi="Calibri"/>
        </w:rPr>
        <w:t xml:space="preserve"> z oblasti novelizace zákonů a řízení obcí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lužby pro ob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půjčování vybavení</w:t>
      </w:r>
      <w:r>
        <w:rPr>
          <w:rFonts w:cs="Arial" w:ascii="Calibri" w:hAnsi="Calibri"/>
        </w:rPr>
        <w:t>: mobilní ozvučení, 2 bezdrátové mikrofony, 2x dataprojektor včetně PC nebo DVD přehrávače, 3 x plátno na promítání, trampolína, skákací hrad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Provozní činn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zpracování žádosti za mikroregion Bystřicko</w:t>
      </w:r>
      <w:r>
        <w:rPr>
          <w:rFonts w:cs="Arial" w:ascii="Calibri" w:hAnsi="Calibri"/>
        </w:rPr>
        <w:t xml:space="preserve"> (MA 21 – 40.000,- Kč na Letní kino a Hry bez hranic, Fond Vysočiny 50.000,- a E.ON 40.000,- Kč na Bystřicko čte dětem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spolupráce na přípravě </w:t>
      </w:r>
      <w:r>
        <w:rPr>
          <w:rFonts w:cs="Arial" w:ascii="Calibri" w:hAnsi="Calibri"/>
          <w:b/>
        </w:rPr>
        <w:t xml:space="preserve">MAP pro rozvoj vzdělávání </w:t>
      </w:r>
      <w:r>
        <w:rPr>
          <w:rFonts w:cs="Arial" w:ascii="Calibri" w:hAnsi="Calibri"/>
        </w:rPr>
        <w:t>SO ORP Bystřice n. P.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měsíčník </w:t>
      </w:r>
      <w:r>
        <w:rPr>
          <w:rFonts w:cs="Arial" w:ascii="Calibri" w:hAnsi="Calibri"/>
          <w:b/>
        </w:rPr>
        <w:t xml:space="preserve">Bystřicko </w:t>
      </w:r>
      <w:r>
        <w:rPr>
          <w:rFonts w:cs="Arial" w:ascii="Calibri" w:hAnsi="Calibri"/>
        </w:rPr>
        <w:t>– články, souhrny akcí, příprava mikroregionální dvojstránky.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Činnost pro MAS Zubří země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dokončení a odevzdání </w:t>
      </w:r>
      <w:r>
        <w:rPr>
          <w:rFonts w:cs="Arial" w:ascii="Calibri" w:hAnsi="Calibri"/>
          <w:b/>
        </w:rPr>
        <w:t>Strategie komunitně vedeného místního rozvoj</w:t>
      </w:r>
      <w:r>
        <w:rPr>
          <w:rFonts w:cs="Arial" w:ascii="Calibri" w:hAnsi="Calibri"/>
        </w:rPr>
        <w:t xml:space="preserve"> na období 2014-2020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podání žádosti na Kraj Vysočina „</w:t>
      </w:r>
      <w:r>
        <w:rPr>
          <w:rFonts w:cs="Arial" w:ascii="Calibri" w:hAnsi="Calibri"/>
          <w:b/>
        </w:rPr>
        <w:t>Zajištění provozních nákladů MAS Zubří země na rok 2016</w:t>
      </w:r>
      <w:r>
        <w:rPr>
          <w:rFonts w:cs="Arial" w:ascii="Calibri" w:hAnsi="Calibri"/>
        </w:rPr>
        <w:t xml:space="preserve">“ – získána dotace </w:t>
      </w:r>
      <w:r>
        <w:rPr>
          <w:rFonts w:cs="Arial" w:ascii="Calibri" w:hAnsi="Calibri"/>
          <w:b/>
        </w:rPr>
        <w:t>90.000,- Kč na provozní náklady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YÚČTOVÁNÍ FINANČNÍCH VZTAHŮ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Členský příspěvek pro rok 2016 byl stanoven podle počtu obyvatel každé obce ve výši         </w:t>
      </w:r>
      <w:r>
        <w:rPr>
          <w:rFonts w:cs="Arial" w:ascii="Calibri" w:hAnsi="Calibri"/>
          <w:b/>
        </w:rPr>
        <w:t>23,- Kč</w:t>
      </w:r>
      <w:r>
        <w:rPr>
          <w:rFonts w:cs="Arial" w:ascii="Calibri" w:hAnsi="Calibri"/>
        </w:rPr>
        <w:t xml:space="preserve"> za osobu, celková výše čl. příspěvků = 458 459,- Kč.  Členské příspěvky byly řádně zaplace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imořádné členské příspěvky byly stanoveny ve výši </w:t>
      </w:r>
      <w:r>
        <w:rPr>
          <w:rFonts w:cs="Arial" w:ascii="Calibri" w:hAnsi="Calibri"/>
          <w:b/>
        </w:rPr>
        <w:t>77 400,- Kč</w:t>
      </w:r>
      <w:r>
        <w:rPr>
          <w:rFonts w:cs="Arial" w:ascii="Calibri" w:hAnsi="Calibri"/>
        </w:rPr>
        <w:t xml:space="preserve">.  V roce 2016 byly řádně zaplaceny všechny mim. členské příspěvky ve výši 77 400,- Kč a doplaceny mimořádné členské příspěvky z roku 2015 ve výši 8 757,- Kč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ijaté transfer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Na základě Darovací smlouvy ze dne 24.11.2015 obdržel Mikroregion sponzorský dar ve výši 40.000,- Kč od společnosti E.ON na realizaci akce Bystřicko čte dětem 2016. Peníze byly připsány na účet 2.12.2015. Použití a vyúčtování finančních prostředků bylo provedeno v roce 2016. Dar byl využit v souladu s Darovací smlouvou, společnosti E.ON bylo posláno vyúčtován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oskytnutí dotace ze dne 13.7.2015 – Fond Vysočiny -  získal Mikroregion dotaci na Bystřicko čte dětem 2016 ve výši </w:t>
      </w:r>
      <w:r>
        <w:rPr>
          <w:rFonts w:cs="Arial" w:ascii="Calibri" w:hAnsi="Calibri"/>
          <w:b/>
        </w:rPr>
        <w:t>50.000,- Kč</w:t>
      </w:r>
      <w:r>
        <w:rPr>
          <w:rFonts w:cs="Arial" w:ascii="Calibri" w:hAnsi="Calibri"/>
        </w:rPr>
        <w:t>. Po schválení Závěrečné zprávy byly peníze připsány na účet MB (dne 4.7.2016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oskytnutí dotace ze dne 3.5.2016 – Kraj Vysočina – získal MB dotaci na realizaci akce „Participace obyvatel na realizaci meziobecní spolupráce“, ve výši </w:t>
      </w:r>
      <w:r>
        <w:rPr>
          <w:rFonts w:cs="Arial" w:ascii="Calibri" w:hAnsi="Calibri"/>
          <w:b/>
        </w:rPr>
        <w:t>40 000,- Kč</w:t>
      </w:r>
      <w:r>
        <w:rPr>
          <w:rFonts w:cs="Arial" w:ascii="Calibri" w:hAnsi="Calibri"/>
        </w:rPr>
        <w:t>. Po vyúčtování celé akce a schválení Závěrečné zprávy byly peníze připsány na účet MB (26.10.2016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Darovací smlouvy ze dne 9.8.2016 obdržel dne 9.8.2016 MB dar od firmy Stavebniny Zeman, s.r.o. na Hry bez hranic 2016 ve výši </w:t>
      </w:r>
      <w:r>
        <w:rPr>
          <w:rFonts w:cs="Arial" w:ascii="Calibri" w:hAnsi="Calibri"/>
          <w:b/>
        </w:rPr>
        <w:t>2.000,- Kč</w:t>
      </w:r>
      <w:r>
        <w:rPr>
          <w:rFonts w:cs="Arial" w:ascii="Calibri" w:hAnsi="Calibri"/>
        </w:rPr>
        <w:t>. Finanční prostředky byly řádně použity na uvedenou akc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Smlouvy o vzájemné spolupráci při realizaci projektu „Posilování administrativní kapacity obcí na bázi meziobecní spolupráce“ bylo v roce 2016 čerpáno celkem 413 042,- Kč na pokrytí mzdových nákladů členů realizačního týmu.  Mzdové náklady jsou hrazeny v plné výši od 7*2016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ůjčce ze dne 14.7.2016 obdržel Mikroregion Bystřicko půjčku od obce Střítež ve výši 150 000 Kč. Tato půjčka byla určena na pokrytí prvních výdajů vzniklých v souvislosti s realizací projektu SMO ČR do doby, než Mikroregion obdrží první zálohovou platbu ze strany SMO ČR na realizaci projektu Centra společných služeb na základě uzavřené Smlouvy o vzájemné spolupráci. První zálohovou platbu Mikroregion obdržel dne 15.8.2016 ve výši 237 600 Kč. Vzhledem k této skutečnosti mohla být půjčka vrácena zpět obci Střítež ke dni 19.8.2016 ve své plné výši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kytnuté transfer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Darovací smlouvy ze dne 2.3.2016 byl poskytnut transfer pro MAS Zubří země, o.p.s. na dokrytí provozních nákladů ve výši </w:t>
      </w:r>
      <w:r>
        <w:rPr>
          <w:rFonts w:cs="Arial" w:ascii="Calibri" w:hAnsi="Calibri"/>
          <w:b/>
        </w:rPr>
        <w:t>45.000,- Kč</w:t>
      </w:r>
      <w:r>
        <w:rPr>
          <w:rFonts w:cs="Arial" w:ascii="Calibri" w:hAnsi="Calibri"/>
        </w:rPr>
        <w:t>. Schváleno Čl. schůzí DSO Mikroregionu Bystřicko č. 1*2016 dne 1.3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Darovací smlouvy ze dne 9.3.2016 byl poskytnut transfer pro Kumšt o.s. na fotosoutěž Zrcadlení 2016 ve výši </w:t>
      </w:r>
      <w:r>
        <w:rPr>
          <w:rFonts w:cs="Arial" w:ascii="Calibri" w:hAnsi="Calibri"/>
          <w:b/>
        </w:rPr>
        <w:t>10.000,- Kč</w:t>
      </w:r>
      <w:r>
        <w:rPr>
          <w:rFonts w:cs="Arial" w:ascii="Calibri" w:hAnsi="Calibri"/>
        </w:rPr>
        <w:t>. Schváleno Čl. schůzí DSO Mikroregionu Bystřicko č. 1*2016 dne 1.3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ákladě Darovací smlouvy ze dne 16.8.2016 poskytl DSO Mikroregion Bystřicko dar Sportovnímu klubu Bystřice n. P.  na úhradu části nákladů Her bez hranic 2016, ve výši 5.000,-Kč. Schváleno Předsednictvem Mikroregionu Bystřicka č. 2*2016, dne 19.4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kroregion Bystřicko nemá žádné závazky vůči státu.</w:t>
      </w:r>
    </w:p>
    <w:p>
      <w:pPr>
        <w:pStyle w:val="Normal"/>
        <w:jc w:val="both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Calibri" w:hAnsi="Calibri"/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/>
      </w:pPr>
      <w:r>
        <w:rPr>
          <w:rFonts w:cs="Arial" w:ascii="Calibri" w:hAnsi="Calibri"/>
          <w:b/>
          <w:u w:val="single"/>
        </w:rPr>
        <w:t>ZÁVAZKY K 31.12.2016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  <w:tab w:val="decimal" w:pos="8364" w:leader="dot"/>
        </w:tabs>
        <w:spacing w:before="0" w:after="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é – závazky</w:t>
        <w:tab/>
        <w:t xml:space="preserve">19 965,- Kč 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>Závazky za zaměstnance</w:t>
        <w:tab/>
        <w:t>34 504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 xml:space="preserve">Sociální pojištění </w:t>
        <w:tab/>
        <w:t>13 891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>Zdravotní pojištění</w:t>
        <w:tab/>
        <w:t>5 954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álohová daň </w:t>
        <w:tab/>
        <w:t>4 740,- Kč</w:t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HLEDÁVKY K 31.12.2016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spacing w:before="0" w:after="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dběratelé</w:t>
        <w:tab/>
        <w:t>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outlineLvl w:val="0"/>
        <w:rPr/>
      </w:pPr>
      <w:r>
        <w:rPr>
          <w:rFonts w:cs="Arial" w:ascii="Calibri" w:hAnsi="Calibri"/>
          <w:szCs w:val="22"/>
        </w:rPr>
        <w:t>Pohledávky za rozpočty ÚSC</w:t>
        <w:tab/>
        <w:t>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rátkodobé podmíněné pohledávky ze vztahu k jiným zdrojům ......50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60"/>
        <w:outlineLvl w:val="0"/>
        <w:rPr>
          <w:rFonts w:ascii="Calibri" w:hAnsi="Calibri" w:cs="Arial"/>
          <w:i/>
          <w:i/>
          <w:szCs w:val="22"/>
          <w:highlight w:val="yellow"/>
        </w:rPr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>(FV – Bystřicko čte dětem 2017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jaté zálohy na dotace</w:t>
        <w:tab/>
        <w:t>40 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>(E.On – Bystřicko čte dětem 2017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ouhodobé podmíněné pohledávky ………………...1 725 358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outlineLvl w:val="0"/>
        <w:rPr/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 xml:space="preserve">(SMO - </w:t>
      </w:r>
      <w:r>
        <w:rPr>
          <w:rFonts w:cs="Arial" w:ascii="Calibri" w:hAnsi="Calibri"/>
        </w:rPr>
        <w:t>„Posilování administrativní kapacity obcí na bázi meziobecní spolupráce“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>Dlouhodobé přijaté zálohy na transfery . ………………413 042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 xml:space="preserve">(SMO - </w:t>
      </w:r>
      <w:r>
        <w:rPr>
          <w:rFonts w:cs="Arial" w:ascii="Calibri" w:hAnsi="Calibri"/>
        </w:rPr>
        <w:t xml:space="preserve">„Posilování administrativní kapacity obcí na bázi meziobecní spolupráce“ –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highlight w:val="yellow"/>
          <w:u w:val="single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vyplaceno v roce 2016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highlight w:val="yellow"/>
          <w:u w:val="single"/>
        </w:rPr>
      </w:pPr>
      <w:r>
        <w:rPr>
          <w:rFonts w:cs="Arial" w:ascii="Calibri" w:hAnsi="Calibri"/>
          <w:b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AJETEK MIKROREGIONU K 31.12.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color w:val="0000FF"/>
          <w:u w:val="single"/>
        </w:rPr>
      </w:pPr>
      <w:r>
        <w:rPr>
          <w:rFonts w:cs="Arial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Calibri" w:hAnsi="Calibri"/>
          <w:szCs w:val="22"/>
        </w:rPr>
        <w:t>Stav majetku k 31.12.2016:</w:t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FF0000"/>
          <w:sz w:val="28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8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robný dlouhodobý hmotný majetek </w:t>
        <w:tab/>
        <w:t xml:space="preserve">127 399,- Kč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/>
      </w:pPr>
      <w:r>
        <w:rPr>
          <w:rFonts w:cs="Arial" w:ascii="Calibri" w:hAnsi="Calibri"/>
          <w:szCs w:val="22"/>
        </w:rPr>
        <w:t>V roce 2016 byl zakoupen a zařazen majetek v hodnotě 51 551,- Kč: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jektor Optoma v ceně 19 109,- Kč /inv. č. DHM 12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tebook Lenovo v ceně 14 022,- Kč /inv. č. DHM 13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árna Develop v ceně 13 431,- Kč /inv. č. DHM 14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mpolína Good Jump v ceně 4 989,- Kč /inv. č. DHM 152016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Vyřazen, z důvodu nefunkčnosti, byl majetek v celkové hodnotě 29 304,- Kč :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árna Minolta laser. v ceně 3 855,- Kč /inv. č. DHM 02204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PC sestava JCS lite v ceně 16 700,- Kč /inv. č. DHM 03200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ltifunkční zařízení Canon v ceně 3 300,- Kč  /inv. č. DHM 04200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mpolína Good Jump v ceně 5 449,- Kč /inv. č. 102015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robný dlouhodobý hmotný majetek</w:t>
        <w:tab/>
        <w:t xml:space="preserve">5 557,- Kč </w:t>
      </w:r>
      <w:r>
        <w:rPr>
          <w:rFonts w:cs="Arial" w:ascii="Calibri" w:hAnsi="Calibri"/>
          <w:szCs w:val="22"/>
        </w:rPr>
        <w:t>(podrozvaha)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roce 2016 byl zakoupen a zařazen majetek v hodnotě 1 387,- Kč: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- DVD přehrávač v ceně 1387,- Kč /inv. č. OE082016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robný dlouhodobý nehmotný majetek</w:t>
        <w:tab/>
        <w:t>4 52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roce 2016 beze změny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  <w:u w:val="single"/>
        </w:rPr>
        <w:t>K 31.12.2016 byla provedena inventarizace účtů (i podrozvahových účtů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-     zboží a ostatních zásob ( účet 131,132,138,13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 xml:space="preserve">finančního majetku (účty 261, 262, 263, 23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čtů pohledávek a závazků (účty 311, 316, 321, 325, 326, 331, 336, 33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podrozvahových účtů (účet 915,942,943,955,97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zúčtování daní, dotací a ost. zúčtování (účet 342, 345, 346, 348, 373, 374, 377,37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mění účetní jednotky (účty 401, 4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DHM (účet 028) + podrozvahové účty DDHM (účet 9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rozvahové účty DDNM (účet 901)</w:t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u w:val="single"/>
        </w:rPr>
        <w:t>Skutečné stavy byly zjišťovány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) fyzickou inventurou u majetku</w:t>
        <w:br/>
        <w:t>b) dokladovou inventurou u finančního majetku, závazků a pohledávek a tyto stavy byly zaznamenány v inventurních soupisech zápisu o provedení inventarizac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360" w:after="10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u w:val="single"/>
        </w:rPr>
        <w:t>Závěr inventarizační komise</w:t>
      </w:r>
      <w:r>
        <w:rPr>
          <w:rFonts w:cs="Arial" w:ascii="Calibri" w:hAnsi="Calibri"/>
          <w:b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ez závad, zjištěný stav odpovídá stavu v účetnictví.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 xml:space="preserve">Inventarizační zpráva </w:t>
      </w:r>
      <w:r>
        <w:rPr>
          <w:rFonts w:cs="Arial" w:ascii="Calibri" w:hAnsi="Calibri"/>
          <w:i/>
          <w:szCs w:val="22"/>
        </w:rPr>
        <w:t xml:space="preserve">byla schválena členskou schůzí dne </w:t>
      </w:r>
      <w:r>
        <w:rPr>
          <w:rFonts w:cs="Arial" w:ascii="Calibri" w:hAnsi="Calibri"/>
          <w:b/>
          <w:i/>
          <w:szCs w:val="22"/>
        </w:rPr>
        <w:t xml:space="preserve">2.3.2017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Cs w:val="22"/>
          <w:highlight w:val="yellow"/>
          <w:u w:val="single"/>
        </w:rPr>
      </w:pPr>
      <w:r>
        <w:rPr>
          <w:rFonts w:cs="Arial" w:ascii="Calibri" w:hAnsi="Calibri"/>
          <w:b/>
          <w:i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PRÁVA O VÝSLEDKU PŘEZKOUMÁNÍ HOSPODAŘENÍ Z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řezkoumání hospodaření  za rok 2016 bylo provedeno ve dnech 7.11.2016 a 22.3.2017 pracovnicemi odboru kontroly Krajského úřadu kraje Vysočina na žádost DSO Mikroregionu Bystřicko  v souladu se zákonem č. 420/2004 Sb., o přezkoumávání hospodaření územních samosprávných celků a dobrovolných svazků obcí.</w:t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  <w:shd w:fill="99CCFF" w:val="clear"/>
        </w:rPr>
      </w:pPr>
      <w:r>
        <w:rPr>
          <w:rFonts w:cs="Arial" w:ascii="Calibri" w:hAnsi="Calibri"/>
          <w:b/>
          <w:szCs w:val="22"/>
          <w:u w:val="single"/>
        </w:rPr>
        <w:t>Závěr přezkoumání</w:t>
      </w:r>
      <w:r>
        <w:rPr>
          <w:rFonts w:cs="Arial" w:ascii="Calibri" w:hAnsi="Calibri"/>
          <w:szCs w:val="22"/>
        </w:rPr>
        <w:t>:</w:t>
      </w:r>
      <w:r>
        <w:rPr>
          <w:rFonts w:cs="Arial" w:ascii="Calibri" w:hAnsi="Calibri"/>
          <w:szCs w:val="22"/>
          <w:shd w:fill="99CC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yly zjištěny chyby a nedostatk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color w:val="000000"/>
          <w:szCs w:val="22"/>
          <w:highlight w:val="yellow"/>
        </w:rPr>
      </w:pPr>
      <w:r>
        <w:rPr>
          <w:rFonts w:cs="Arial" w:ascii="Calibri" w:hAnsi="Calibri"/>
          <w:i/>
          <w:color w:val="000000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Plné znění zprávy o provedeném přezkoumání hospodaření za rok 2016 je přílohou</w:t>
      </w:r>
    </w:p>
    <w:p>
      <w:pPr>
        <w:pStyle w:val="Normal"/>
        <w:rPr>
          <w:i/>
          <w:i/>
        </w:rPr>
      </w:pPr>
      <w:r>
        <w:rPr>
          <w:i/>
        </w:rPr>
        <w:t>k závěrečnému účtu.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 celým obsahem závěrečného účtu je možné se seznámit v kanceláři Mikroregionu Bystřicko ve dnech: </w:t>
      </w:r>
    </w:p>
    <w:p>
      <w:pPr>
        <w:pStyle w:val="Normal"/>
        <w:ind w:left="840" w:hanging="0"/>
        <w:rPr/>
      </w:pPr>
      <w:r>
        <w:rPr>
          <w:i/>
        </w:rPr>
        <w:tab/>
        <w:tab/>
        <w:t>Pondělí a středa:</w:t>
        <w:tab/>
        <w:t xml:space="preserve">             7:00 – 15:3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ab/>
        <w:tab/>
        <w:t xml:space="preserve">Úterý, čtvrtek: </w:t>
        <w:tab/>
        <w:tab/>
        <w:t xml:space="preserve"> 7:00 – 15:0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ab/>
        <w:tab/>
        <w:t xml:space="preserve">Pátek: </w:t>
        <w:tab/>
        <w:tab/>
        <w:t xml:space="preserve"> </w:t>
        <w:tab/>
        <w:tab/>
        <w:t xml:space="preserve"> 7:00 – 14:3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pracovala:</w:t>
        <w:tab/>
        <w:tab/>
        <w:t>Alena Jarošová (účetní, správce rozpočtu)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Mgr. Veronika Palečková (manažer projektu CSS, správce Mikroregionu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tutární zástupce:</w:t>
        <w:tab/>
        <w:t xml:space="preserve">Libor Pokorný (předseda DSO Mikroregionu Bystřicko)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b/>
                <w:b/>
                <w:sz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Arial" w:ascii="Calibri" w:hAnsi="Calibri"/>
                <w:b/>
                <w:sz w:val="28"/>
                <w:u w:val="single"/>
              </w:rPr>
              <w:t>NÁVRH NA USNESENÍ</w:t>
            </w:r>
            <w:r>
              <w:rPr>
                <w:rFonts w:cs="Arial" w:ascii="Calibri" w:hAnsi="Calibri"/>
                <w:b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hanging="0"/>
              <w:jc w:val="center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Členská schůze schvaluje celoroční hospodaření Mikroregionu Bystřick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hanging="0"/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szCs w:val="22"/>
              </w:rPr>
              <w:t>a Závěrečný účet za rok 2016 včetně auditorské zprávy bez výhrad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357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yvěšeno od .............................  do 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57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chváleno na členské schůzi Mikroregionu Bystřicko dne 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7" w:hanging="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/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2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1859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cr.cz/cz/nase-projekty/centra-spolecnych-sluzeb-obci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5:00Z</dcterms:created>
  <dc:creator>PC1</dc:creator>
  <dc:description/>
  <cp:keywords/>
  <dc:language>en-US</dc:language>
  <cp:lastModifiedBy>Bystřicko</cp:lastModifiedBy>
  <cp:lastPrinted>2017-05-17T07:50:00Z</cp:lastPrinted>
  <dcterms:modified xsi:type="dcterms:W3CDTF">2017-05-17T08:05:00Z</dcterms:modified>
  <cp:revision>2</cp:revision>
  <dc:subject/>
  <dc:title>ZÁVĚREČNÝ ÚČET MIKROREGIONU BYSTŘICKO ZA ROK 2009</dc:title>
</cp:coreProperties>
</file>