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object w:dxaOrig="1144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56.1pt" filled="f" o:ole="">
            <v:imagedata r:id="rId3" o:title=""/>
          </v:shape>
          <o:OLEObject Type="Embed" ProgID="" ShapeID="ole_rId2" DrawAspect="Content" ObjectID="_543620948" r:id="rId2"/>
        </w:objec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2"/>
        </w:rPr>
      </w:pPr>
      <w:r>
        <w:rPr>
          <w:sz w:val="22"/>
        </w:rPr>
        <w:t>Obec Bukov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2"/>
        </w:rPr>
      </w:pPr>
      <w:r>
        <w:rPr>
          <w:sz w:val="22"/>
        </w:rPr>
        <w:t>Starosta pan Jiří Vrbka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2"/>
        </w:rPr>
      </w:pPr>
      <w:r>
        <w:rPr>
          <w:sz w:val="22"/>
        </w:rPr>
        <w:t>Bukov 49</w:t>
      </w:r>
    </w:p>
    <w:p>
      <w:pPr>
        <w:pStyle w:val="Normal"/>
        <w:spacing w:lineRule="auto" w:line="360"/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760" w:hanging="0"/>
        <w:jc w:val="both"/>
        <w:rPr>
          <w:sz w:val="22"/>
        </w:rPr>
      </w:pPr>
      <w:r>
        <w:rPr>
          <w:b/>
          <w:sz w:val="22"/>
        </w:rPr>
        <w:t>592 51  DOLNÍ ROŽÍNKA</w:t>
      </w:r>
    </w:p>
    <w:p>
      <w:pPr>
        <w:pStyle w:val="Normal"/>
        <w:widowControl w:val="false"/>
        <w:numPr>
          <w:ilvl w:val="0"/>
          <w:numId w:val="0"/>
        </w:numPr>
        <w:ind w:left="504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j:  35/2009</w:t>
        <w:tab/>
        <w:tab/>
        <w:tab/>
        <w:t xml:space="preserve">Vyřizuje: </w:t>
      </w:r>
      <w:r>
        <w:rPr>
          <w:sz w:val="22"/>
          <w:szCs w:val="22"/>
        </w:rPr>
        <w:t>Ing. arch. Michal Leskovjan</w:t>
      </w:r>
      <w:r>
        <w:rPr>
          <w:sz w:val="22"/>
        </w:rPr>
        <w:tab/>
        <w:tab/>
        <w:tab/>
        <w:t>Dne 24.1.2009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>VĚC: územní plán BUKOV – požadavky na územní plán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ý pane staros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ílám Vám pracovní verzi problémového výkresu pro účely projednání s občany, před dopracováním zadání územ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ky vyplývající ze základních demografických údajů neukazují na to, že by rozvoj bytové výstavby ve vaší obci měl být nějak mimořádný. Proto jsou zastavitelné plochy pro bydlení vymezeny alternativně.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 zadání může být jedna alternativa a zbytek územní rezervy, ale také více alternativ a zatím bez rezerv. S tím, že je třeba tam zdůraznit, že výběr alternativy je třeba provést před schválením zadání, jinak by se musel zpracovávat koncept územního plánu, což by práce na ÚP zdrželo a prodražilo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demografických tendencí lze předpokládat, že počet obyvatel bude nadále stagnovat. Proto by měl být navržen rozvoj ploch pro bydlení přibližně v rozsahu pokrývajícím snižování obložnosti bytů a přirozený úbytek bytového fondu, s určitou rezervou pro případ nepředvídatelného vývoje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ýpočtu potřeby nových stavebních míst jsem nakonec vycházel z statistického SLDB 2001 (současný stav se nijak výrazně neliší)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>
          <w:trHeight w:val="3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vale obydlené domy a byty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vale obydlené domy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vale obydlené byty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byvatel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1 trvale obydlený byt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adá obyvatel (obložnost by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odklad: SLBD 2001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Obložnost bytů se v celé republice trvale snižuje. V případě Vaší obce můžeme uvažovat snížení obložnosti na 2,6 – 2,5 ob./byt. </w:t>
      </w:r>
      <w:r>
        <w:rPr>
          <w:b/>
          <w:sz w:val="22"/>
          <w:szCs w:val="22"/>
        </w:rPr>
        <w:t>Při snížení obložnosti bytů na 2.5 by byla potřeba nových bytů cca 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Je na obci, abyste jednotlivé alternativy posoudili a vybrali jednu z nich, která se vám jako obci jeví jako nejreálnější a vychází z konkrétních požadavků občanů. Jak už se Vám pan architekt Hučík zmiňoval v korespondenci, není žádoucí zbytečně vymezovat příliš mnoho zastavitelných plo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U plochy označené jako alternativa 3 jste se myslím  zmiňoval, že v této lokalitě může vést šachta, je možné to nějak ověřit – získat někde podklady? U lokality označené jako BR3 může nastat také problém, jelikož je situována v ochranném pásmu lesa, rovněž tak u ploch pro rekreaci R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lochu pro případné umístění ČOV jsem situoval dle Vámi dodaného projektu odkanalizování obc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Co se týče ostatních druhů zastavitelných ploch, jiného funkčního využití než je bydlení, vítáme jakékoliv další podně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m: jedná se pouze o pracovní verzi výkresu, takže v případě jakýchkoli dotazů, podnětů mě neváhejte kontaktovat. Nejlépe bude provést zákres dalších požadavků třeba pastelkou přímo do zaslané mapy, nebo do kopie výseků této mapy (postačí černobílé kopie) a toto nám pak vráti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ěším se na další spoluprác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widowControl w:val="false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Ing.arch. Milan Hučík</w:t>
      </w:r>
    </w:p>
    <w:p>
      <w:pPr>
        <w:pStyle w:val="Normal"/>
        <w:widowControl w:val="false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AR projekt s.r.o.,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before="0" w:after="0"/>
        <w:ind w:firstLine="720"/>
        <w:rPr/>
      </w:pPr>
      <w:r>
        <w:rPr>
          <w:sz w:val="22"/>
          <w:szCs w:val="22"/>
        </w:rPr>
        <w:t>Přílohy: výkres</w:t>
      </w:r>
    </w:p>
    <w:sectPr>
      <w:footerReference w:type="default" r:id="rId4"/>
      <w:type w:val="nextPage"/>
      <w:pgSz w:w="11906" w:h="16838"/>
      <w:pgMar w:left="1418" w:right="851" w:gutter="0" w:header="0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</w:t>
    </w:r>
  </w:p>
  <w:p>
    <w:pPr>
      <w:pStyle w:val="Footer"/>
      <w:tabs>
        <w:tab w:val="clear" w:pos="9072"/>
        <w:tab w:val="left" w:pos="3261" w:leader="none"/>
        <w:tab w:val="left" w:pos="3402" w:leader="none"/>
        <w:tab w:val="center" w:pos="4536" w:leader="none"/>
        <w:tab w:val="left" w:pos="5245" w:leader="none"/>
        <w:tab w:val="left" w:pos="7797" w:leader="none"/>
        <w:tab w:val="right" w:pos="9214" w:leader="none"/>
      </w:tabs>
      <w:rPr/>
    </w:pPr>
    <w:r>
      <w:rPr>
        <w:sz w:val="18"/>
      </w:rPr>
      <w:t xml:space="preserve">Telefon: 545 217 035, 545 217 004        </w:t>
      <w:tab/>
      <w:tab/>
      <w:t>Fax:  545 217 035</w:t>
      <w:tab/>
      <w:t>E-mail: mail</w:t>
    </w:r>
    <w:r>
      <w:rPr>
        <w:sz w:val="18"/>
        <w:lang w:val="de-DE"/>
      </w:rPr>
      <w:t>@arprojekt</w:t>
    </w:r>
    <w:r>
      <w:rPr>
        <w:sz w:val="18"/>
      </w:rPr>
      <w:t xml:space="preserve">.cz  </w:t>
      <w:tab/>
      <w:t>www.arprojekt.cz</w:t>
    </w:r>
  </w:p>
  <w:p>
    <w:pPr>
      <w:pStyle w:val="Footer"/>
      <w:tabs>
        <w:tab w:val="clear" w:pos="4536"/>
        <w:tab w:val="left" w:pos="1985" w:leader="none"/>
        <w:tab w:val="center" w:pos="3544" w:leader="none"/>
        <w:tab w:val="left" w:pos="4111" w:leader="none"/>
        <w:tab w:val="right" w:pos="9072" w:leader="none"/>
      </w:tabs>
      <w:rPr>
        <w:sz w:val="18"/>
      </w:rPr>
    </w:pPr>
    <w:r>
      <w:rPr>
        <w:sz w:val="18"/>
      </w:rPr>
      <w:t xml:space="preserve">IČO: 63496992        </w:t>
      <w:tab/>
      <w:t>DIČ: CZ63496992</w:t>
      <w:tab/>
      <w:tab/>
      <w:t>Bankovní spojení: ČS a.s. okr. pobočka Brno, č.ú. 1349280329/0800</w:t>
    </w:r>
  </w:p>
  <w:p>
    <w:pPr>
      <w:pStyle w:val="Footer"/>
      <w:tabs>
        <w:tab w:val="clear" w:pos="4536"/>
        <w:tab w:val="clear" w:pos="9072"/>
        <w:tab w:val="left" w:pos="2268" w:leader="none"/>
        <w:tab w:val="center" w:pos="3544" w:leader="none"/>
        <w:tab w:val="left" w:pos="4253" w:leader="none"/>
        <w:tab w:val="right" w:pos="9214" w:leader="none"/>
      </w:tabs>
      <w:jc w:val="both"/>
      <w:rPr>
        <w:sz w:val="18"/>
      </w:rPr>
    </w:pPr>
    <w:r>
      <w:rPr>
        <w:sz w:val="18"/>
      </w:rPr>
      <w:t>Společnost  AR projekt, s.r.o.,  je zapsána v obchodním rejstříku Krajského obchodního soudu v Brně,  oddíl C,  vložka 224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36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3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003366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sz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1418" w:hanging="141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360" w:before="120" w:after="0"/>
      <w:ind w:firstLine="360"/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widowControl w:val="false"/>
      <w:spacing w:before="0" w:after="120"/>
      <w:ind w:left="566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Neodsazen">
    <w:name w:val="Neodsazený"/>
    <w:basedOn w:val="Normal"/>
    <w:qFormat/>
    <w:pPr>
      <w:tabs>
        <w:tab w:val="clear" w:pos="720"/>
        <w:tab w:val="left" w:pos="0" w:leader="none"/>
        <w:tab w:val="left" w:pos="8222" w:leader="none"/>
      </w:tabs>
      <w:snapToGrid w:val="false"/>
      <w:spacing w:before="40" w:after="0"/>
      <w:jc w:val="both"/>
    </w:pPr>
    <w:rPr>
      <w:sz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56:00Z</dcterms:created>
  <dc:creator>Administrator</dc:creator>
  <dc:description/>
  <cp:keywords/>
  <dc:language>en-US</dc:language>
  <cp:lastModifiedBy>Milan</cp:lastModifiedBy>
  <cp:lastPrinted>2007-07-27T15:38:00Z</cp:lastPrinted>
  <dcterms:modified xsi:type="dcterms:W3CDTF">2009-01-24T07:53:00Z</dcterms:modified>
  <cp:revision>64</cp:revision>
  <dc:subject/>
  <dc:title> </dc:title>
</cp:coreProperties>
</file>