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cs-CZ"/>
        </w:rPr>
        <w:t xml:space="preserve">Omezení v novoměstské nemocnici. Od 17. března bude otevřen pouze hlavní vchod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  <w:t xml:space="preserve">S platností od 17. března je do Nemocnice Nové Město na Moravě, příspěvková organizace,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cs-CZ"/>
        </w:rPr>
        <w:t>vstup umožněn pouze hlavním vchodem</w:t>
      </w: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  <w:t xml:space="preserve">. Každý příchozí pacient (včetně řidičů vjíždějících do areálu) bude u vchodu osloven personálem, teprve potom bude odeslán buď k ošetření, nebo bude požádán, pokud to jeho stav dovolí, aby si návštěvu lékaře domluvil telefonicky na pozdější termín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  <w:t xml:space="preserve">Pacienty a všechny návštěvníky nemocnice žádáme, aby se vybavili rouškou. Bez ní do areálu nikoho nevpustíme. Jako alternativa poslouží textilní roušky, šátek, kapesník, látková plena. V současné situaci platí víc, než kdy jindy heslo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cs-CZ"/>
        </w:rPr>
        <w:t xml:space="preserve">chráním sebe, chráním tebe. Zároveň vás prosíme, abyste dodržovali všechna hygienická doporučení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  <w:t xml:space="preserve">Vzhledem k epidemiologické situaci v celé České republice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cs-CZ"/>
        </w:rPr>
        <w:t>omezujeme provoz v celé nemocnici</w:t>
      </w: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cs-CZ"/>
        </w:rPr>
        <w:t>Odkládáme plánované operace, preventivní vyšetření, pravidelné kontroly, u kterých to lze.</w:t>
      </w: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  <w:t xml:space="preserve"> Pacienty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cs-CZ"/>
        </w:rPr>
        <w:t>průběžně informujeme</w:t>
      </w: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  <w:t xml:space="preserve">, obvolávají je sestřičky jednotlivých oddělení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cs-CZ"/>
        </w:rPr>
        <w:t>Neodkladné operace, akutní operace a jiná neodkladná vyšetření budou probíhat dále.</w:t>
      </w:r>
      <w:r>
        <w:rPr>
          <w:rFonts w:eastAsia="Times New Roman" w:cs="Calibri"/>
          <w:bCs/>
          <w:sz w:val="24"/>
          <w:szCs w:val="24"/>
          <w:shd w:fill="FFFFFF" w:val="clear"/>
          <w:lang w:eastAsia="cs-CZ"/>
        </w:rPr>
        <w:t xml:space="preserve"> Informovat se můžete telefonicky ve vašich ambulancích.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mezení na gynekologicko-porodnickém oddělení</w:t>
      </w:r>
    </w:p>
    <w:p>
      <w:pPr>
        <w:pStyle w:val="Normal"/>
        <w:shd w:fill="FFFFFF" w:val="clear"/>
        <w:spacing w:lineRule="auto" w:line="240" w:before="12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Na základě aktuální epidemiologické situace jsme nuceni o</w:t>
      </w:r>
      <w:r>
        <w:rPr>
          <w:rFonts w:eastAsia="Times New Roman" w:cs="Calibri"/>
          <w:sz w:val="24"/>
          <w:szCs w:val="24"/>
          <w:lang w:eastAsia="cs-CZ"/>
        </w:rPr>
        <w:t xml:space="preserve">d pondělí 16. března do odvolání </w:t>
      </w:r>
      <w:r>
        <w:rPr>
          <w:rFonts w:cs="Calibri"/>
          <w:b/>
          <w:sz w:val="24"/>
          <w:szCs w:val="24"/>
          <w:shd w:fill="FFFFFF" w:val="clear"/>
        </w:rPr>
        <w:t>zakázat přítomnost jakéhokoli doprovodu u porodu</w:t>
      </w:r>
      <w:r>
        <w:rPr>
          <w:rFonts w:cs="Calibri"/>
          <w:sz w:val="24"/>
          <w:szCs w:val="24"/>
          <w:shd w:fill="FFFFFF" w:val="clear"/>
        </w:rPr>
        <w:t xml:space="preserve">. Týká se to všech bez rozdílu, opakujeme jakýkoli doprovod. </w:t>
      </w:r>
    </w:p>
    <w:p>
      <w:pPr>
        <w:pStyle w:val="Normal"/>
        <w:shd w:fill="FFFFFF" w:val="clear"/>
        <w:spacing w:lineRule="auto" w:line="240" w:before="12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Od 17. března </w:t>
      </w:r>
      <w:r>
        <w:rPr>
          <w:rFonts w:cs="Calibri"/>
          <w:b/>
          <w:sz w:val="24"/>
          <w:szCs w:val="24"/>
          <w:shd w:fill="FFFFFF" w:val="clear"/>
        </w:rPr>
        <w:t>nebudou do areálu nemocnice zajíždět autobusy</w:t>
      </w:r>
      <w:r>
        <w:rPr>
          <w:rFonts w:cs="Calibri"/>
          <w:sz w:val="24"/>
          <w:szCs w:val="24"/>
          <w:shd w:fill="FFFFFF" w:val="clear"/>
        </w:rPr>
        <w:t xml:space="preserve"> Městské hromadné dopravy Nové Město na Moravě, zastávka bude přesunuta nad nemocnici. </w:t>
      </w:r>
    </w:p>
    <w:p>
      <w:pPr>
        <w:pStyle w:val="Normal"/>
        <w:shd w:fill="FFFFFF" w:val="clear"/>
        <w:spacing w:lineRule="auto" w:line="240" w:before="12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12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Prosíme všechny, aby v této mimořádné situaci respektovali pokyny zdravotního personálu. Současná situace je mimořádná, a pokud ji chceme zvládnout, musíme všichni spolupracovat a být zodpovědní. Omlouváme se dočasná omezení a děkujeme za spolupráci a váš zodpovědný přístup, </w:t>
      </w:r>
    </w:p>
    <w:p>
      <w:pPr>
        <w:pStyle w:val="Normal"/>
        <w:shd w:fill="FFFFFF" w:val="clear"/>
        <w:spacing w:lineRule="auto" w:line="240" w:before="12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vaše nemocnic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vyrazneni">
    <w:name w:val="zvyraznen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8:00Z</dcterms:created>
  <dc:creator>Uživatel systému Windows</dc:creator>
  <dc:description/>
  <dc:language>en-US</dc:language>
  <cp:lastModifiedBy>Uživatel systému Windows</cp:lastModifiedBy>
  <dcterms:modified xsi:type="dcterms:W3CDTF">2020-03-16T16:08:00Z</dcterms:modified>
  <cp:revision>2</cp:revision>
  <dc:subject/>
  <dc:title/>
</cp:coreProperties>
</file>